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 устранению недостатков, выявленных в ходе 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КУ «Комплексный центр социального обслуживания </w:t>
      </w:r>
      <w:r>
        <w:rPr>
          <w:rFonts w:cs="Times New Roman" w:ascii="Times New Roman" w:hAnsi="Times New Roman"/>
          <w:b/>
          <w:sz w:val="28"/>
          <w:szCs w:val="24"/>
        </w:rPr>
        <w:t xml:space="preserve">населения </w:t>
      </w:r>
      <w:r>
        <w:rPr>
          <w:rFonts w:cs="Times New Roman" w:ascii="Times New Roman" w:hAnsi="Times New Roman"/>
          <w:b/>
          <w:sz w:val="28"/>
          <w:szCs w:val="28"/>
        </w:rPr>
        <w:t>в Лескенском муниципальном районе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за 9 месяцев  2022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4253"/>
        <w:gridCol w:w="1984"/>
        <w:gridCol w:w="1985"/>
        <w:gridCol w:w="2410"/>
        <w:gridCol w:w="170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2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озможность предоставления инвалидам по слуху услуг сурдопереводчика (обучение 1-го специалис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унова З.М. зам.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а обучение в АНПОО «Кубанский институт профессионального образования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рдоперевод. Основы русского жестов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2г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специалистов по сопровождению инвалидов в помещениях организации и на прилегающей террит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2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хов М.А. зам.директо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ли инструктаж среди работников по сопровождению инвалидов в помещениях центра  и прилегающей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приведения условий доступности услуг для инвалидов и лиц с ОВЗ в соответствие с СП 59.13330.2016 Доступность зданий и сооружений для маломобильных групп насе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 зеркало в санитарно-гигиеническом помещении на уровень доступный для всех групп населения в том числе, людям передвигающимся на коляс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2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матов Ю.А. завх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ли зеркало в санитарно-гигиеническом помещени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бегущую светодиодную строку для внешнего исполь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2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хов М.А. заместител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ли  бегущую светодиодную строку для внешнего ис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квартал 2022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5.202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работу по проведению мероприятий по адаптации и реабилитации инвалидов и детей-инвалидов, в том числе с увеличением разнообразия оказываемых услу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ряд специальных инновационных программ реабилитации и абилитации включающих психологическую адаптацию, методику по гармонизации эмоционального состояния, снятию тревожных и депрессивных тенден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окова М.З.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тлова Ф.Р. социальный педаго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ли план мероприятий по программам для работы с детьми инвалидами по реабилитации и абилитации  включающих психологическую адаптацию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shd w:fill="F4FBFF" w:val="clear"/>
              </w:rPr>
            </w:pPr>
            <w:r>
              <w:rPr>
                <w:sz w:val="24"/>
                <w:szCs w:val="24"/>
              </w:rPr>
              <w:t>Провели коррекционную работу,  направленную на создание системы комплексной помощи детям с ограниченными возможностями здоровья в освоении основной</w:t>
            </w:r>
            <w:r>
              <w:rPr>
                <w:color w:val="282828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программы дошкольного образования, коррекцию недостатков в психическом развитии воспитанников, их социальную адаптацию и оказание помощи детям этой категории в освоении образовательной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ая работа в данном направлении ведется посредством дидактических игр, наглядных пособ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тся психологическое сопровождение дошкольников с ОВЗ направленных на создание максимально</w:t>
            </w:r>
            <w:r>
              <w:rPr>
                <w:color w:val="282828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благоприятных условий для интеграции детей с ОВЗ в социум и устремлено на овладение дошкольниками специальными компетенциями, обеспечивающими постепенное формирование у них</w:t>
            </w:r>
            <w:r>
              <w:rPr>
                <w:color w:val="282828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системы социальных навыков поведения, продуктивных форм общения с взрослыми и сверстникам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существили  семейный патронаж с целью изучения материально условий проживания детей – инвалидов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ли социальную помощь ребѐнку по коррекции взаимоотношений в семье, детском коллективе, с учителями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бытовых и морально – психологически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2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ероприятий, направленных на повышение уровня адаптации человека с ОВЗ в социальной среде и улучшение показателей психологического благополуч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хокова М.З.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ли развлекательное и интересное мероприятие для детей с ОВЗ на тему «Вместе мы можем все». Для детей и их родителей были такие программы как: занятия по арт-терапии, беседы педагога-психолога с родителями, развлекательно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овые программы, обучение в очной и дистанционной формах, в том числе мастер-классы, конкурсы рисунков и творческих работ, викторины. А также программа для родителей на тему «Школа родительской компетенции» по</w:t>
            </w:r>
            <w:r>
              <w:rPr>
                <w:sz w:val="24"/>
                <w:szCs w:val="24"/>
                <w:shd w:fill="F4FBFF" w:val="clear"/>
              </w:rPr>
              <w:t xml:space="preserve"> </w:t>
            </w:r>
            <w:r>
              <w:rPr>
                <w:sz w:val="24"/>
                <w:szCs w:val="24"/>
              </w:rPr>
              <w:t>обучению способам взаимодействия с детьми-инвалидами, коррекции детско-родительских отношений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м и социальным педагогом ежеквартально проводятся тренинги. 23 мая проведен очередной психолог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инг «Наша дружба» для детей, состоящих на учете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отделения, в том числе с участием детей с ОВЗ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нализу данных составили рекомендации по работе в данном направл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хокова М.З. 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ли  работы с 2 семьями с ограниченной возможностью здоровь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боте с детьми использовались такие методики и тесты как: «Самооценка», « Методики на изучение внимания, восприятия, воображения, «Отношение подростка к жизненным ценностя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беседы с детьми с ОВЗ на следующие темы: «Коллективная помощь и сочувствие», «Формула выбора профессии», «Опасные привыч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беседы с родителями на темы: «Друзья в жизни ребенка», «Как помочь родителям понять своего ребенка» Продолжается  работа по выявлению детей с ОВЗ по Лескенскому рай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2г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11">
    <w:name w:val="Основной текст Знак1"/>
    <w:qFormat/>
    <w:rPr>
      <w:rFonts w:cs="Times New Roman"/>
      <w:sz w:val="25"/>
      <w:szCs w:val="25"/>
      <w:shd w:fill="FFFFFF" w:val="clear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19"/>
      <w:shd w:fill="FFFFFF" w:val="clear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jc w:val="center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6" w:before="0" w:after="180"/>
      <w:jc w:val="center"/>
    </w:pPr>
    <w:rPr>
      <w:sz w:val="19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3:00Z</dcterms:created>
  <dc:creator>Пахомов</dc:creator>
  <dc:description/>
  <cp:keywords/>
  <dc:language>en-US</dc:language>
  <cp:lastModifiedBy>Диана</cp:lastModifiedBy>
  <cp:lastPrinted>2022-09-28T14:46:00Z</cp:lastPrinted>
  <dcterms:modified xsi:type="dcterms:W3CDTF">2022-09-28T11:47:00Z</dcterms:modified>
  <cp:revision>4</cp:revision>
  <dc:subject/>
  <dc:title>Образец исходящего письма</dc:title>
</cp:coreProperties>
</file>